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475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2025 года</w:t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аврененко М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врененко Марины Николаевны,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3.11.2024 года Лаврененко М.Н., по адресу*** ХМАО-Югра, не уплатила в установленный ст. 32.2 КоАП РФ срок административный штраф в размере 500 рублей, назначенный постановлением ***292 от 23.08.2024 года по делу об административном правонарушении, предусмотренном ч.1 ст.20.20 КоАП РФ. В отношении Лаврененко М.Н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врененко М.Н. в судебном заседании вину в совершенном административном правонарушении признал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Лаврененко М.Н. в совершении правонарушения подтверждается материалами дела: протоколом от 08.04.2025 года об административном правонарушении, копией постановления ***292 от 23.08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Лаврененко М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Лаврененко М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Лаврененко М.Н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Лаврененко М.Н. считаю необходимым назначить ей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Лаврененко М.Н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8.04.2025 года Лаврененко М.Н. была задержана с 18 часов 35 минут 08 апре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Лаврененко Марину Никола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одни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8 часов 35 минут 08 апре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